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>Директор МБОУ «Тавель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Муллахметов И.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спортивно-массов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 – массовых и социально-значим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Тавель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-2021 учебный год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1842"/>
        <w:gridCol w:w="1701"/>
        <w:gridCol w:w="2835"/>
        <w:gridCol w:w="2835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ведение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а(рамках популяризации  ВФСК 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 100» подтягивание и п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оревнований по баскетболу «КЭС-Бас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ФП подтягивание из виса на низкой и высокой перекладине (рамках популяризации  ВФСК 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физкуль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77"/>
        <w:gridCol w:w="1437"/>
        <w:gridCol w:w="1705"/>
        <w:gridCol w:w="1707"/>
        <w:gridCol w:w="272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 100» подтягивание и прес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лавания (рамках популяризации  ВФСК ГТ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Лаг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мады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бадминтон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трельбы» (рамках популяризации  ВФСК ГТО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учитель ОБ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 100» бег на коньк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 соревнования по шахмата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 100»  лыжные гонки 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 100» сгибание разгибание рук, подтягивание, наклон вперед, стрельб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настольному теннис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мини- футбол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ФП-сгибание и разгибание рук в упор лежа (на полу рамках популяризации  ВФСК ГТО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а 100»(метание спортивного снаряда на дальность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шашка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ризма (в рамках популяризации  ВФСК ГТО) туристический пох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>
          <w:trHeight w:val="9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 для учащихс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.</w:t>
            </w:r>
          </w:p>
        </w:tc>
      </w:tr>
      <w:tr>
        <w:trPr>
          <w:trHeight w:val="9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«Старты Надеж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коллектива в районной спартакиаде «Аргама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9:00Z</dcterms:created>
  <dc:creator>alex</dc:creator>
  <dc:description/>
  <cp:keywords/>
  <dc:language>en-US</dc:language>
  <cp:lastModifiedBy>Лариса Михайловна</cp:lastModifiedBy>
  <cp:lastPrinted>2021-01-30T11:21:00Z</cp:lastPrinted>
  <dcterms:modified xsi:type="dcterms:W3CDTF">2021-01-30T08:36:00Z</dcterms:modified>
  <cp:revision>10</cp:revision>
  <dc:subject/>
  <dc:title/>
</cp:coreProperties>
</file>